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sz w:val="28"/>
        </w:rPr>
      </w:pPr>
      <w:r>
        <w:rPr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</w:rPr>
      </w:pPr>
      <w:r>
        <w:rPr>
          <w:sz w:val="28"/>
        </w:rPr>
        <w:t>Борисоглебского городского округа</w:t>
        <w:br/>
        <w:t>Чигоракская средняя  общеобразовательная школа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58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</w:rPr>
            </w:pPr>
            <w:r>
              <w:rPr>
                <w:b/>
                <w:bCs/>
                <w:sz w:val="28"/>
              </w:rPr>
              <w:t>СОГЛАСОВАНО</w:t>
            </w:r>
            <w:r>
              <w:rPr>
                <w:sz w:val="28"/>
              </w:rPr>
              <w:br/>
              <w:t>Заместитель директора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</w:rPr>
            </w:pPr>
            <w:r>
              <w:rPr>
                <w:sz w:val="28"/>
              </w:rPr>
              <w:t>____________Ю.С. Грудинина</w:t>
              <w:br/>
              <w:t>«___» ______________ 201__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200"/>
              <w:ind w:left="-573" w:firstLine="607"/>
              <w:contextualSpacing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ЕНО</w:t>
            </w:r>
          </w:p>
          <w:p>
            <w:pPr>
              <w:pStyle w:val="Normal"/>
              <w:spacing w:lineRule="auto" w:line="240" w:before="0" w:after="200"/>
              <w:ind w:left="-573" w:firstLine="607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иказом по </w:t>
            </w:r>
          </w:p>
          <w:p>
            <w:pPr>
              <w:pStyle w:val="Normal"/>
              <w:spacing w:lineRule="auto" w:line="240" w:before="0" w:after="200"/>
              <w:ind w:left="-573" w:firstLine="607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>МКОУ БГО Чигоракской  СОШ</w:t>
            </w:r>
          </w:p>
          <w:p>
            <w:pPr>
              <w:pStyle w:val="Normal"/>
              <w:spacing w:lineRule="auto" w:line="240"/>
              <w:ind w:left="-575" w:firstLine="609"/>
              <w:rPr>
                <w:sz w:val="28"/>
              </w:rPr>
            </w:pPr>
            <w:r>
              <w:rPr>
                <w:bCs/>
                <w:sz w:val="28"/>
              </w:rPr>
              <w:t xml:space="preserve">от </w:t>
            </w:r>
            <w:r>
              <w:rPr>
                <w:sz w:val="28"/>
              </w:rPr>
              <w:t>«___» ___________ 201__г. №____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Директор школы________И.В. Окунева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  <w:br/>
        <w:t xml:space="preserve">ПО ВНЕУРОЧНОЙ ДЕЯТЕЛЬНОСТИ «ТРИЗ» </w:t>
      </w:r>
    </w:p>
    <w:p>
      <w:pPr>
        <w:pStyle w:val="Normal"/>
        <w:spacing w:lineRule="auto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521"/>
        <w:rPr>
          <w:sz w:val="28"/>
        </w:rPr>
      </w:pPr>
      <w:r>
        <w:rPr>
          <w:sz w:val="28"/>
        </w:rPr>
        <w:t>Разработала</w:t>
      </w:r>
    </w:p>
    <w:p>
      <w:pPr>
        <w:pStyle w:val="Normal"/>
        <w:spacing w:lineRule="auto" w:line="240"/>
        <w:ind w:firstLine="6521"/>
        <w:rPr>
          <w:sz w:val="28"/>
        </w:rPr>
      </w:pPr>
      <w:r>
        <w:rPr>
          <w:sz w:val="28"/>
        </w:rPr>
        <w:t>Гурина И.Ю.</w:t>
      </w:r>
    </w:p>
    <w:p>
      <w:pPr>
        <w:pStyle w:val="Normal"/>
        <w:spacing w:lineRule="auto" w:line="240"/>
        <w:ind w:left="6521" w:hanging="0"/>
        <w:rPr>
          <w:sz w:val="28"/>
        </w:rPr>
      </w:pPr>
      <w:r>
        <w:rPr>
          <w:sz w:val="28"/>
          <w:lang w:val="uk-UA"/>
        </w:rPr>
        <w:t>Педагог-психолог</w:t>
        <w:br/>
      </w:r>
    </w:p>
    <w:p>
      <w:pPr>
        <w:pStyle w:val="Normal"/>
        <w:spacing w:lineRule="auto" w:line="240"/>
        <w:ind w:firstLine="65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5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5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5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5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5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5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2019</w:t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Программа внеурочной деятельности "ТРИЗ" разработана для преподавания в общеобразовательной школе для обучающихся 5-6 класс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граммы обусловлена новыми требованиями, предъявляемыми к образованию. Обилие и разнообразие учебных задач требуют от обучающихся навыков быстрого реагирования и осознанного принятия решений. В этой связи особую актуальность приобретает развитие системного мышления и креа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Новизна программы состоит в использовании современных методик развития системного мышления, основанных на положениях ТРИЗ (теории решения изобретательских задач). Изучение приемов решения нестандартных задач выходит за рамки обычных школьных дисциплин, также как и решение практических творческих задач из различных областей челове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Проведение занятий по ТРИЗ предполагает использование следующих видов оборудования: ноутбуки, конструктор </w:t>
      </w:r>
      <w:r>
        <w:rPr>
          <w:szCs w:val="24"/>
          <w:lang w:val="en-US"/>
        </w:rPr>
        <w:t>Lego</w:t>
      </w:r>
      <w:r>
        <w:rPr>
          <w:szCs w:val="24"/>
        </w:rPr>
        <w:t>,</w:t>
      </w:r>
      <w:r>
        <w:rPr>
          <w:szCs w:val="24"/>
          <w:highlight w:val="white"/>
        </w:rPr>
        <w:t xml:space="preserve"> портативный компьютер </w:t>
      </w:r>
      <w:r>
        <w:rPr>
          <w:szCs w:val="24"/>
          <w:highlight w:val="white"/>
          <w:lang w:val="en-US"/>
        </w:rPr>
        <w:t>Asus</w:t>
      </w:r>
      <w:r>
        <w:rPr>
          <w:szCs w:val="24"/>
          <w:highlight w:val="white"/>
        </w:rPr>
        <w:t xml:space="preserve"> для работы с </w:t>
      </w:r>
      <w:r>
        <w:rPr>
          <w:szCs w:val="24"/>
          <w:highlight w:val="white"/>
          <w:lang w:val="en-US"/>
        </w:rPr>
        <w:t>VR</w:t>
      </w:r>
      <w:r>
        <w:rPr>
          <w:szCs w:val="24"/>
          <w:highlight w:val="white"/>
        </w:rPr>
        <w:t xml:space="preserve"> приложениями; </w:t>
      </w:r>
      <w:r>
        <w:rPr>
          <w:szCs w:val="24"/>
          <w:highlight w:val="white"/>
          <w:lang w:val="en-US"/>
        </w:rPr>
        <w:t>VR</w:t>
      </w:r>
      <w:r>
        <w:rPr>
          <w:szCs w:val="24"/>
          <w:highlight w:val="white"/>
        </w:rPr>
        <w:t>-очкки,</w:t>
      </w:r>
      <w:r>
        <w:rPr>
          <w:szCs w:val="24"/>
        </w:rPr>
        <w:t xml:space="preserve"> для освоения нового материала и создания проектов готовых решений.</w:t>
      </w:r>
    </w:p>
    <w:p>
      <w:pPr>
        <w:pStyle w:val="31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- способствовать развитию творческого системного мышления обучающихся путем освоения инструментария современных методик решения нестандартных задач с опорой на ТРИЗ.</w:t>
      </w:r>
    </w:p>
    <w:p>
      <w:pPr>
        <w:pStyle w:val="31"/>
        <w:spacing w:before="0" w:after="0"/>
        <w:ind w:left="74" w:firstLine="4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31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sz w:val="24"/>
          <w:szCs w:val="24"/>
        </w:rPr>
        <w:t>познакомить обучающихся с терминологией и инструментами ТРИЗ;</w:t>
      </w:r>
    </w:p>
    <w:p>
      <w:pPr>
        <w:pStyle w:val="31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sz w:val="24"/>
          <w:szCs w:val="24"/>
        </w:rPr>
        <w:t>обучать умению применять современные методы решения нестандартных задач;</w:t>
      </w:r>
    </w:p>
    <w:p>
      <w:pPr>
        <w:pStyle w:val="31"/>
        <w:numPr>
          <w:ilvl w:val="0"/>
          <w:numId w:val="4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творческого и системного мышления;</w:t>
      </w:r>
    </w:p>
    <w:p>
      <w:pPr>
        <w:pStyle w:val="31"/>
        <w:numPr>
          <w:ilvl w:val="0"/>
          <w:numId w:val="4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вивать обучающимся навыки ведения дискуссий, обсуждений, комментирования решений;</w:t>
      </w:r>
    </w:p>
    <w:p>
      <w:pPr>
        <w:pStyle w:val="31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sz w:val="24"/>
          <w:szCs w:val="24"/>
        </w:rPr>
        <w:t>воспитывать у обучающихся чувство уверенности в своих силах при решении нестандартных задач;</w:t>
      </w:r>
    </w:p>
    <w:p>
      <w:pPr>
        <w:pStyle w:val="31"/>
        <w:numPr>
          <w:ilvl w:val="0"/>
          <w:numId w:val="4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настойчивость в достижении поставленной цели.</w:t>
      </w:r>
    </w:p>
    <w:p>
      <w:pPr>
        <w:pStyle w:val="31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в учебном плане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 года обучения (5 класс- 35 часов, 6 класс – 35 час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Программа внеурочной деятельности реализуется в парадигме системно – деятельного подхода, является неотъемлемой частью образовательного процесса.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Результаты освоения личностные, метапредметные и предметны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</w:p>
    <w:p>
      <w:pPr>
        <w:pStyle w:val="Style21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бучающимися терминологией и инструментами ТРИЗ;</w:t>
      </w:r>
    </w:p>
    <w:p>
      <w:pPr>
        <w:pStyle w:val="Style21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бучающимися приёмов ТРИЗ при решении нестандартных задач; </w:t>
      </w:r>
    </w:p>
    <w:p>
      <w:pPr>
        <w:pStyle w:val="Style21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формулировать задачу, подобрать подходящий инструмент для решения конкретной задачи.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: </w:t>
      </w:r>
    </w:p>
    <w:p>
      <w:pPr>
        <w:pStyle w:val="31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color w:val="000000"/>
          <w:sz w:val="24"/>
          <w:szCs w:val="24"/>
        </w:rPr>
        <w:t>умение проанализировать поставленную задачу и те условия, в которых она должна быть реализована;</w:t>
      </w:r>
    </w:p>
    <w:p>
      <w:pPr>
        <w:pStyle w:val="31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color w:val="000000"/>
          <w:sz w:val="24"/>
          <w:szCs w:val="24"/>
        </w:rPr>
        <w:t>умение самостоятельно спланировать способы достижения поставленных целей, находить эффективные пути достижения результата, умение искать альтернативные нестандартные способы решения познавательных задач;</w:t>
      </w:r>
    </w:p>
    <w:p>
      <w:pPr>
        <w:pStyle w:val="31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color w:val="000000"/>
          <w:sz w:val="24"/>
          <w:szCs w:val="24"/>
        </w:rPr>
        <w:t>умение рассматривать разные точки зрения и выбрать правильный путь реализации поставленных задач;</w:t>
      </w:r>
    </w:p>
    <w:p>
      <w:pPr>
        <w:pStyle w:val="31"/>
        <w:numPr>
          <w:ilvl w:val="0"/>
          <w:numId w:val="1"/>
        </w:numPr>
        <w:spacing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ценить правильность выполнения познавательной задачи и имеющиеся возможности ее достижения;</w:t>
      </w:r>
    </w:p>
    <w:p>
      <w:pPr>
        <w:pStyle w:val="31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sz w:val="24"/>
          <w:szCs w:val="24"/>
        </w:rPr>
        <w:t>умение организовывать совместную познавательную деятельность с учителем и одноклассниками, сотрудни</w:t>
      </w:r>
      <w:r>
        <w:rPr>
          <w:color w:val="000000"/>
          <w:sz w:val="24"/>
          <w:szCs w:val="24"/>
        </w:rPr>
        <w:t>чать, эффективно работать в группе и са</w:t>
      </w:r>
      <w:r>
        <w:rPr>
          <w:sz w:val="24"/>
          <w:szCs w:val="24"/>
        </w:rPr>
        <w:t>мостоятельно;</w:t>
      </w:r>
    </w:p>
    <w:p>
      <w:pPr>
        <w:pStyle w:val="31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sz w:val="24"/>
          <w:szCs w:val="24"/>
          <w:shd w:fill="FFFFFF" w:val="clear"/>
        </w:rPr>
        <w:t xml:space="preserve">умение находить общее решение, </w:t>
      </w:r>
      <w:r>
        <w:rPr>
          <w:sz w:val="24"/>
          <w:szCs w:val="24"/>
        </w:rPr>
        <w:t xml:space="preserve">выслушивать другие мнения, а также формулировать, отстаивать и аргументировать свое мнение; </w:t>
      </w:r>
    </w:p>
    <w:p>
      <w:pPr>
        <w:pStyle w:val="31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sz w:val="24"/>
          <w:szCs w:val="24"/>
        </w:rPr>
        <w:t>умение определять суть понятий, обобщать объекты, находить аналогии;</w:t>
      </w:r>
    </w:p>
    <w:p>
      <w:pPr>
        <w:pStyle w:val="31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sz w:val="24"/>
          <w:szCs w:val="24"/>
        </w:rPr>
        <w:t>умение самостоятельно находить критерии и основания для классификации, осуществлять классификацию;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:</w:t>
      </w:r>
    </w:p>
    <w:p>
      <w:pPr>
        <w:pStyle w:val="31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sz w:val="24"/>
          <w:szCs w:val="24"/>
        </w:rPr>
        <w:t>ф</w:t>
      </w:r>
      <w:r>
        <w:rPr>
          <w:sz w:val="24"/>
          <w:szCs w:val="24"/>
          <w:shd w:fill="FFFFFF" w:val="clear"/>
        </w:rPr>
        <w:t>ормирование ответственного отношения к учению, готовности и способности к саморазвитию и самообразованию на основе мотивации к обучению и познанию, осознанному выбору;</w:t>
      </w:r>
    </w:p>
    <w:p>
      <w:pPr>
        <w:pStyle w:val="31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;</w:t>
      </w:r>
    </w:p>
    <w:p>
      <w:pPr>
        <w:pStyle w:val="31"/>
        <w:numPr>
          <w:ilvl w:val="0"/>
          <w:numId w:val="3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 обучающихся уверенности в своих силах при решении разнообразных задач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635" w:type="dxa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"/>
        <w:gridCol w:w="5226"/>
        <w:gridCol w:w="34"/>
        <w:gridCol w:w="19"/>
        <w:gridCol w:w="1537"/>
        <w:gridCol w:w="29"/>
        <w:gridCol w:w="19"/>
        <w:gridCol w:w="1540"/>
        <w:gridCol w:w="22"/>
        <w:gridCol w:w="21"/>
        <w:gridCol w:w="2157"/>
        <w:gridCol w:w="35"/>
        <w:gridCol w:w="3500"/>
      </w:tblGrid>
      <w:tr>
        <w:trPr>
          <w:trHeight w:val="31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а/ч)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а/ч)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овременные подходы к решению нестандартных задач. (6 часов)</w:t>
            </w:r>
          </w:p>
        </w:tc>
      </w:tr>
      <w:tr>
        <w:trPr>
          <w:trHeight w:val="3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Знакомство с основными методами решения нестандартных задач. Понятие нестандартной задачи. Различные подходы к решению нестандартных задач.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работа в малых группах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педагогом, командная работа, самостоятельная творческая деятельность.</w:t>
            </w:r>
          </w:p>
        </w:tc>
      </w:tr>
      <w:tr>
        <w:trPr>
          <w:trHeight w:val="3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дел 2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е понятия ТРИЗ. Первый блок. (9 часов)</w:t>
            </w:r>
          </w:p>
        </w:tc>
      </w:tr>
      <w:tr>
        <w:trPr>
          <w:trHeight w:val="3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стемы. Конфликтующая пара. Оперативная зона и оперативное время. Противоречие как признак изобретательской задачи. Способы и приемы разрешения противоречий.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работа в малых группах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, практическая изобретательская деятельность, упражнения на развитие познавательных процессов.</w:t>
            </w:r>
          </w:p>
        </w:tc>
      </w:tr>
      <w:tr>
        <w:trPr>
          <w:trHeight w:val="3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ресурсов при решении изобретательских задач. (7 часов)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есурсов. Последовательное рассмотрение особенностей видов ресурсов.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работа в парах, работа в малых группах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, самостоятельная творческая деятельность.</w:t>
            </w:r>
          </w:p>
        </w:tc>
      </w:tr>
      <w:tr>
        <w:trPr>
          <w:trHeight w:val="3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ные понятия ТРИЗ. Второй блок. (6 часов)</w:t>
            </w:r>
          </w:p>
        </w:tc>
      </w:tr>
      <w:tr>
        <w:trPr>
          <w:trHeight w:val="3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КР – идеального конечного результата. Основы вепольного анализа. Основы алгоритма решения изобретательских задач (АРИЗ).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работа в малых группах, индивидуальная работ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педагогом, игры и упражнения на развитие познавательных процессов.</w:t>
            </w:r>
          </w:p>
        </w:tc>
      </w:tr>
      <w:tr>
        <w:trPr>
          <w:trHeight w:val="3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Развитие логического мышления. (6 часов)</w:t>
            </w:r>
          </w:p>
        </w:tc>
      </w:tr>
      <w:tr>
        <w:trPr>
          <w:trHeight w:val="3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нятия логики. Виды логических задач. Различные типы логических игр.  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работа в парах, работа в малых группах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деятельность, самостоятельная творческая деятельность, тренировки и турниры по логическим играм. </w:t>
            </w:r>
          </w:p>
        </w:tc>
      </w:tr>
      <w:tr>
        <w:trPr>
          <w:trHeight w:val="3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Обобщение изученного материала. (1 час)</w:t>
            </w:r>
          </w:p>
        </w:tc>
      </w:tr>
      <w:tr>
        <w:trPr>
          <w:trHeight w:val="3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зобретательских задач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работа в малых группах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фестиваля изобретательских задач. Самостоятельная творческая деятельность, командная работа. 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635" w:type="dxa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"/>
        <w:gridCol w:w="4706"/>
        <w:gridCol w:w="1843"/>
        <w:gridCol w:w="1866"/>
        <w:gridCol w:w="2155"/>
        <w:gridCol w:w="24"/>
        <w:gridCol w:w="3539"/>
      </w:tblGrid>
      <w:tr>
        <w:trPr>
          <w:trHeight w:val="31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6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а/ч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а/ч)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 в терминологию ТРИЗ. (2 часа)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рмины и инструменты ТРИЗ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работа в малых группах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вместная деятельность с педагогом, практическая изобретательская деятельность.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дел 2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ьзование приемов разрешения противоречий. (13 часов)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иболее часто используемых приемов разрешения противореч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индивидуальная работа, работа в малых группах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исследовательская деятельность, практическая изобретательская деятельность. 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дел 3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 творческого воображения. (7 часов)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тодами активизации творческого воображения, играми и приемами, развивающими фантаз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работа в малых группах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изобретательская деятельность. Игры и упражнения на развитие познавательных процессов и коммуникативных навыков.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дел 4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 системного мышления. (8 часов)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огоуровневым способом рассмотрения ситуаций, проблем и систем. Системный подход в решении изобретательских задач. Закономерности развития технических 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работа в парах, работа в малых группах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деятельность, практическая изобретательская деятельность.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бобщающий раздел по курсу. (5 часов)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 Как находить и классифицировать изобретательски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работа в малых группах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фестиваля изобретательских задач. Самостоятельная творческая деятельность, командная работа. </w:t>
            </w:r>
          </w:p>
        </w:tc>
      </w:tr>
    </w:tbl>
    <w:p>
      <w:pPr>
        <w:pStyle w:val="Normal"/>
        <w:spacing w:lineRule="auto" w:line="240" w:before="0" w:after="0"/>
        <w:ind w:left="720" w:right="354" w:first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Тематическое планирование</w:t>
      </w:r>
    </w:p>
    <w:p>
      <w:pPr>
        <w:pStyle w:val="Normal"/>
        <w:spacing w:lineRule="auto" w:line="240" w:before="0" w:after="0"/>
        <w:ind w:left="720" w:right="354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 класс</w:t>
      </w:r>
    </w:p>
    <w:p>
      <w:pPr>
        <w:pStyle w:val="Normal"/>
        <w:spacing w:lineRule="auto" w:line="240" w:before="0" w:after="0"/>
        <w:ind w:left="720" w:right="354" w:first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4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937"/>
        <w:gridCol w:w="17"/>
        <w:gridCol w:w="2110"/>
        <w:gridCol w:w="18"/>
        <w:gridCol w:w="2125"/>
        <w:gridCol w:w="2423"/>
      </w:tblGrid>
      <w:tr>
        <w:trPr>
          <w:trHeight w:val="8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22d77ea88d33f212a67a4a6642950a017b06df9d"/>
            <w:bookmarkStart w:id="1" w:name="1"/>
            <w:bookmarkEnd w:id="0"/>
            <w:bookmarkEnd w:id="1"/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лендарные сро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е срок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1. Современные подходы к решению нестандартных задач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Вводное занятие. Техника безопасности. Различные подходы к решению нестандартных зада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20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20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личные подходы к решению нестандартных задач. Метод мозгового штурм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.09.2019, 16.09.20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.09.2019, 16.09.20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зличные подходы к решению нестандартных задач. Метод проб и ошибок. Метод фокальных объект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.09.2019, 30.09.20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.09.2019, 30.09.20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различными способам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7.10.20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7.10.20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ные понятия ТРИЗ. Первый блок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/>
              <w:t>Структура систем.  Понятие о конфликте и конфликтующей паре (изделие-инструмент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10.2019, 21.10.20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10.2019, 21.10.20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/>
              <w:t>Оперативная зона и оперативное время. Проблема как наличие противоречия в систе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.10.2019, 11.11.20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.10.2019, 11.11.20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Переход от проблемы к задаче. Формулирование задач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.11.2019, 25.11.20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.11.2019, 25.11.20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/>
              <w:t>Классификация противоречий: административное, техническое, физическое. Способы разрешения противоречий (во времени, в структуре, в воздействиях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02.12.2019, 09.12.20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2.2019, 09.12.20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/>
              <w:t>Применение способов разрешения противореч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.12.20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.12.20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3. Использование ресурсов при решении изобретательских задач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нятие ресурсов. Классификация ресурсов. Нахождение и использование ресурс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.12.20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.12.20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Вещественно-полевые ресурсы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1.2020, 20.01.20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1.2020, 20.01.20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/>
              <w:t>Ресурсы времени и пространства. Использование формы объект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7.01.2020, 03.02.20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Cs w:val="24"/>
              </w:rPr>
              <w:t>27.01.2020, 03.02.20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цессы и их использование в решении зада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10.02.2020, 17.02.20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10.02.2020, 17.02.20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4. Основные понятия ТРИЗ. Второй блок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сильное решение». Понятие идеального конечного результата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4.02.2020, 02.03.20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02.03.2020, 16.03.20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4.2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шагового алгоритма решения изобретательских задач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09.03.2020, 16.03.20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06.04.2020, 14.04.20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вепольного анализа. Применение вепольного анализа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06.04.2020, 13.04.20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.04.2020, 04.05.20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>Раздел 5. Развитие логического мышления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витие логического мышления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0.04.2020, 27.04.20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5.20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е задачи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Cs w:val="24"/>
              </w:rPr>
              <w:t>04.05.20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05.20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иск закономерностей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11.05.2020,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.06.20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84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гры на развитие логического мышления. Поисковые игры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18.05.2020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25.05.20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Обобщение изученного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зобретательских задач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.06.20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right="354"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720" w:right="354" w:first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720" w:right="354" w:first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Тематическое планирование</w:t>
      </w:r>
    </w:p>
    <w:p>
      <w:pPr>
        <w:pStyle w:val="Normal"/>
        <w:spacing w:lineRule="auto" w:line="240" w:before="0" w:after="0"/>
        <w:ind w:left="720" w:right="354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 класс</w:t>
      </w:r>
    </w:p>
    <w:p>
      <w:pPr>
        <w:pStyle w:val="Normal"/>
        <w:spacing w:lineRule="auto" w:line="240" w:before="0" w:after="0"/>
        <w:ind w:left="720" w:right="354" w:first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2126"/>
        <w:gridCol w:w="2126"/>
        <w:gridCol w:w="2420"/>
      </w:tblGrid>
      <w:tr>
        <w:trPr>
          <w:trHeight w:val="3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Календарные срок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Фактические сроки</w:t>
            </w:r>
          </w:p>
        </w:tc>
      </w:tr>
      <w:tr>
        <w:trPr>
          <w:trHeight w:val="5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Cs w:val="24"/>
        </w:rPr>
      </w:pPr>
      <w:r>
        <w:rPr>
          <w:vanish/>
          <w:szCs w:val="24"/>
        </w:rPr>
      </w:r>
    </w:p>
    <w:tbl>
      <w:tblPr>
        <w:tblW w:w="1889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2126"/>
        <w:gridCol w:w="2126"/>
        <w:gridCol w:w="2420"/>
        <w:gridCol w:w="2125"/>
        <w:gridCol w:w="18"/>
        <w:gridCol w:w="2107"/>
        <w:gridCol w:w="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дел 1. Введение в терминологию ТРИЗ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рмины и инструменты ТРИЗ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9.2019, 09.09.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9.2019, 09.09.2019</w:t>
            </w:r>
          </w:p>
        </w:tc>
        <w:tc>
          <w:tcPr>
            <w:tcW w:w="4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Использование приемов разрешения противоречий.</w:t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9.09.2019, 16.09.20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иемы «Объединение-дробление» и «Посредник»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16.09.2019, 23.09.2019,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16.09.2019, 23.09.2019, </w:t>
            </w:r>
          </w:p>
        </w:tc>
        <w:tc>
          <w:tcPr>
            <w:tcW w:w="4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«Копирование»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30.09.2019, 07.10.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30.09.2019, 07.10.2019</w:t>
            </w:r>
          </w:p>
        </w:tc>
        <w:tc>
          <w:tcPr>
            <w:tcW w:w="4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иемы «Сделай наоборот» и «Обрати вред в пользу»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14.10.2019, 21.10.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14.10.2019, 21.10.2019</w:t>
            </w:r>
          </w:p>
        </w:tc>
        <w:tc>
          <w:tcPr>
            <w:tcW w:w="4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«Местное качество»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28.10.2019,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28.10.2019, </w:t>
            </w:r>
          </w:p>
        </w:tc>
        <w:tc>
          <w:tcPr>
            <w:tcW w:w="4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«Переход в другое измерение» и «Матреш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11.11.2019,</w:t>
            </w:r>
          </w:p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18.11.2019,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11.11.2019,</w:t>
            </w:r>
          </w:p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18.11.2019, </w:t>
            </w:r>
          </w:p>
        </w:tc>
        <w:tc>
          <w:tcPr>
            <w:tcW w:w="4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бота с таблицей приемов разрешения противореч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4"/>
              </w:rPr>
              <w:t>25.11.2019,</w:t>
            </w:r>
          </w:p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02.12.2019,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4"/>
              </w:rPr>
              <w:t>25.11.2019,</w:t>
            </w:r>
          </w:p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02.12.2019, </w:t>
            </w:r>
          </w:p>
        </w:tc>
        <w:tc>
          <w:tcPr>
            <w:tcW w:w="4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одходящего приема и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4"/>
              </w:rPr>
              <w:t xml:space="preserve">09.12.2019, </w:t>
            </w:r>
          </w:p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16.12.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4"/>
              </w:rPr>
              <w:t xml:space="preserve">09.12.2019, </w:t>
            </w:r>
          </w:p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16.12.2019</w:t>
            </w:r>
          </w:p>
        </w:tc>
        <w:tc>
          <w:tcPr>
            <w:tcW w:w="4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3. Развитие творческого воображения.</w:t>
            </w:r>
          </w:p>
        </w:tc>
        <w:tc>
          <w:tcPr>
            <w:tcW w:w="4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ператор РВС (размер, время, стоимост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3.12.2019, 13.01.2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3.12.2019, 13.01.2020</w:t>
            </w:r>
          </w:p>
        </w:tc>
        <w:tc>
          <w:tcPr>
            <w:tcW w:w="4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етод «Маленьких человечков». Игра «Невозможное возможно». Игра «Находчивый худож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4"/>
              </w:rPr>
              <w:t>20.01.2020,</w:t>
            </w:r>
          </w:p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7.01.2020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4"/>
              </w:rPr>
              <w:t>20.01.2020,</w:t>
            </w:r>
          </w:p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7.01.2020,</w:t>
            </w:r>
          </w:p>
        </w:tc>
        <w:tc>
          <w:tcPr>
            <w:tcW w:w="4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Приемы фантазирования, использующие ассоциации. Системные приемы фантазирования. Придумывание фантастических рассказов. Придумывание новых объ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3.02.2020, 10.02.2020, 17.02.2020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3.02.2020, 10.02.2020, 17.02.2020,</w:t>
            </w:r>
          </w:p>
        </w:tc>
        <w:tc>
          <w:tcPr>
            <w:tcW w:w="4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4. Развитие системного мышления.</w:t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3.02.2020, 10.02.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Экраны системного мыш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4.02.2020, 02.03.2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3.2020, 16.03.2020</w:t>
            </w:r>
          </w:p>
        </w:tc>
        <w:tc>
          <w:tcPr>
            <w:tcW w:w="4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развитие системного мышления. Различные уровни игры «Да-нет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9.03.2020, 16.03.2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6.04.2020, 13.04.2020</w:t>
            </w:r>
          </w:p>
        </w:tc>
        <w:tc>
          <w:tcPr>
            <w:tcW w:w="4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Закономерности развития технических систем. Линия жизни технических сист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6.04.2020, 13.04.2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.04.2020, 27.04.2020</w:t>
            </w:r>
          </w:p>
        </w:tc>
        <w:tc>
          <w:tcPr>
            <w:tcW w:w="4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Прогнозирование изменений известных систем. Системный анализ в решени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.04.2020, 27.04.2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4.05.2020, 18.05.2020</w:t>
            </w:r>
          </w:p>
        </w:tc>
        <w:tc>
          <w:tcPr>
            <w:tcW w:w="4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5. Обобщающий раздел по курсу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.04.20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онда изобретательск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4.05.2020, 11.05.2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5.05.2020, 01.06.2020</w:t>
            </w:r>
          </w:p>
        </w:tc>
        <w:tc>
          <w:tcPr>
            <w:tcW w:w="4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естивалю изобретатель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18.05.2020, 25.05.2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: фестиваль изобретательск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6.2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right="354"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720" w:right="354"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4"/>
      <w:szCs w:val="24"/>
      <w:shd w:fill="FFFFFF" w:val="cle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76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eastAsia="Times New Roman"/>
      <w:szCs w:val="24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40:00Z</dcterms:created>
  <dc:creator>Semerka</dc:creator>
  <dc:description/>
  <cp:keywords/>
  <dc:language>en-US</dc:language>
  <cp:lastModifiedBy>Ira</cp:lastModifiedBy>
  <cp:lastPrinted>1995-11-21T17:41:00Z</cp:lastPrinted>
  <dcterms:modified xsi:type="dcterms:W3CDTF">2020-04-20T12:58:00Z</dcterms:modified>
  <cp:revision>3</cp:revision>
  <dc:subject/>
  <dc:title/>
</cp:coreProperties>
</file>